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07   »    04      2017 г.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r>
        <w:rPr>
          <w:rFonts w:cs="Times New Roman" w:ascii="Times New Roman" w:hAnsi="Times New Roman"/>
          <w:sz w:val="28"/>
          <w:szCs w:val="28"/>
        </w:rPr>
        <w:t>313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района Сергиевский    с изменениями  №576 от 29.05.2017 г., №619 от 07.06.2017г.,  №1189 от 29.09.2017г., №1297 от 30.10.2017г., №814 от 24.06.2019г., №1066 от 09.08.2019г., №1393 от 15.10.2019г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0  Федерального закона от 28.12.2009 года № 381-Ф3 «Об основах государственного регулирования торговой деятельности в Российской Федерации» и частью 2 статьи 5 Закона Самарской области от 05.07.2010 № 76-ГД «О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от 28.10.2016 г. № 240 «Об утверждении Порядка разработки и утверждения схемы размещения нестационарных торговых объектов на территории Самарской области», Уставом муниципального района Сергиевский Самарской области администрация муниципального района Сергиевск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Утвердить схему размещения нестационарных торговых объектов на территории муниципального района Сергиевский Самар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-8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утвержденную схему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в газете «Сергиевский вестник». </w:t>
      </w:r>
    </w:p>
    <w:p>
      <w:pPr>
        <w:pStyle w:val="Normal"/>
        <w:numPr>
          <w:ilvl w:val="0"/>
          <w:numId w:val="2"/>
        </w:numPr>
        <w:spacing w:lineRule="auto" w:line="360"/>
        <w:ind w:left="0" w:right="-8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8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утвержденную схему размещения нестационарных торговых объектов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360"/>
        <w:ind w:left="0" w:right="-142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длежащим образом заверенную копию постановления и копию утвержденной схемы размещения нестационарных торговых объектов, а также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360"/>
        <w:ind w:left="0"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Сергиевский Чернова А. 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Сергиевский                                                А.А. Веселов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мова М. С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4655) 2-13-35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2:00Z</dcterms:created>
  <dc:creator>$$$</dc:creator>
  <dc:description/>
  <cp:keywords/>
  <dc:language>en-US</dc:language>
  <cp:lastModifiedBy>user</cp:lastModifiedBy>
  <cp:lastPrinted>2019-11-15T11:08:00Z</cp:lastPrinted>
  <dcterms:modified xsi:type="dcterms:W3CDTF">2019-11-15T07:21:00Z</dcterms:modified>
  <cp:revision>3</cp:revision>
  <dc:subject/>
  <dc:title/>
</cp:coreProperties>
</file>